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بسم الله الرحمن الرحيم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فع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ل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ل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ظّ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ل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قول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كان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علماء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لائ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و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ئ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ق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ز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ك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قرن</w:t>
      </w:r>
      <w:r>
        <w:rPr>
          <w:rFonts w:ascii="Arial" w:hAnsi="Arial" w:cs="Simplified Arabic"/>
          <w:sz w:val="30"/>
          <w:sz w:val="30"/>
          <w:szCs w:val="30"/>
          <w:rtl w:val="true"/>
        </w:rPr>
        <w:t>َ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شها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لائكت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أول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ل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شهادته</w:t>
      </w:r>
      <w:r>
        <w:rPr>
          <w:rFonts w:ascii="Arial" w:hAnsi="Arial" w:cs="Simplified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هذ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خصوصية</w:t>
      </w:r>
      <w:r>
        <w:rPr>
          <w:rFonts w:ascii="Arial" w:hAnsi="Arial" w:cs="Simplified Arabic"/>
          <w:sz w:val="30"/>
          <w:sz w:val="30"/>
          <w:szCs w:val="30"/>
          <w:rtl w:val="true"/>
        </w:rPr>
        <w:t>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ظيم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علم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قا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جيبة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وأ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ف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ض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ادتَ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ه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ع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م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اب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ُرج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ك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ُجَج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خش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ز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خ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َخشِ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خ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جو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رم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تق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ك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ق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يستو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يعلمو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والذ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</w:rPr>
        <w:t>ي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غو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شا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زد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ن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فت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ت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ل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جيبة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و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و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ع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و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شيئ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ع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ف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م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ر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ز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ضوان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ب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حارث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ق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م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خطا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عسف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ك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م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ستعم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ك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قال</w:t>
      </w:r>
      <w:r>
        <w:rPr>
          <w:rFonts w:cs="Simplified Arabic" w:ascii="Arial" w:hAnsi="Arial"/>
          <w:sz w:val="30"/>
          <w:szCs w:val="30"/>
          <w:rtl w:val="true"/>
        </w:rPr>
        <w:t>:</w:t>
      </w:r>
      <w:r>
        <w:rPr>
          <w:rFonts w:cs="Simplified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ستخلف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ه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واد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ق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ستخلف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ليه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ب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بز</w:t>
      </w:r>
      <w:r>
        <w:rPr>
          <w:rFonts w:ascii="Arial" w:hAnsi="Arial" w:cs="Simplified Arabic"/>
          <w:sz w:val="30"/>
          <w:sz w:val="30"/>
          <w:szCs w:val="30"/>
          <w:rtl w:val="true"/>
        </w:rPr>
        <w:t>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رج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</w:t>
      </w:r>
      <w:r>
        <w:rPr>
          <w:rFonts w:ascii="Arial" w:hAnsi="Arial" w:cs="Simplified Arabic"/>
          <w:sz w:val="30"/>
          <w:sz w:val="30"/>
          <w:szCs w:val="30"/>
          <w:rtl w:val="true"/>
        </w:rPr>
        <w:t>ِ</w:t>
      </w:r>
      <w:r>
        <w:rPr>
          <w:rFonts w:ascii="Arial" w:hAnsi="Arial" w:cs="Simplified Arabic"/>
          <w:sz w:val="30"/>
          <w:sz w:val="30"/>
          <w:szCs w:val="30"/>
          <w:rtl w:val="true"/>
        </w:rPr>
        <w:t>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والينا</w:t>
      </w:r>
      <w:r>
        <w:rPr>
          <w:rFonts w:ascii="Arial" w:hAnsi="Arial" w:cs="Simplified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ق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م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ستخلف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ليه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و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ق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م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ؤمن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إن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قارى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كتا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ال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الفرائض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قا</w:t>
      </w:r>
      <w:r>
        <w:rPr>
          <w:rFonts w:ascii="Arial" w:hAnsi="Arial" w:cs="Simplified Arabic"/>
          <w:sz w:val="30"/>
          <w:sz w:val="30"/>
          <w:szCs w:val="30"/>
          <w:rtl w:val="true"/>
        </w:rPr>
        <w:t>ض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ق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م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رض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ن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إ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نبيك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سل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ق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ق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>"</w:t>
      </w:r>
      <w:r>
        <w:rPr>
          <w:rFonts w:ascii="Arial" w:hAnsi="Arial" w:cs="Simplified Arabic"/>
          <w:sz w:val="30"/>
          <w:sz w:val="30"/>
          <w:szCs w:val="30"/>
          <w:rtl w:val="true"/>
        </w:rPr>
        <w:t>إ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رف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كتا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قو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يض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آخري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جيب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</w:t>
      </w:r>
      <w:r>
        <w:rPr>
          <w:rFonts w:cs="Simplified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رف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تو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ل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خصوص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درجات</w:t>
      </w:r>
      <w:r>
        <w:rPr>
          <w:rFonts w:cs="Simplified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ال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جمعو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ثر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ل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العمل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إ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ل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ل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رتبت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زي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رفع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ُدر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شأو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ب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باس</w:t>
      </w:r>
      <w:r>
        <w:rPr>
          <w:rFonts w:cs="Simplified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رض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نه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ُرف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ال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و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ؤ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سبعمائ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ك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درج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ك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سم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الأرض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مث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ق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الرأي</w:t>
      </w:r>
      <w:r>
        <w:rPr>
          <w:rFonts w:cs="Simplified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تقد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رف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آمنو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ك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درجة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الذ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وتو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ل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درجات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قيل</w:t>
      </w:r>
      <w:r>
        <w:rPr>
          <w:rFonts w:cs="Simplified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درجات</w:t>
      </w:r>
      <w:r>
        <w:rPr>
          <w:rFonts w:cs="Simplified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رج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ه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ع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تفضي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ه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ل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ؤخذ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خارج</w:t>
      </w:r>
      <w:r>
        <w:rPr>
          <w:rFonts w:cs="Simplified Arabic" w:ascii="Arial" w:hAnsi="Arial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30"/>
          <w:szCs w:val="30"/>
        </w:rPr>
      </w:pPr>
      <w:r>
        <w:rPr>
          <w:rFonts w:ascii="Arial" w:hAnsi="Arial" w:cs="Simplified Arabic"/>
          <w:sz w:val="30"/>
          <w:sz w:val="30"/>
          <w:szCs w:val="30"/>
          <w:rtl w:val="true"/>
        </w:rPr>
        <w:t>وع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ب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سعو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رض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نه</w:t>
      </w:r>
      <w:r>
        <w:rPr>
          <w:rFonts w:cs="Simplified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ن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قرأ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قال</w:t>
      </w:r>
      <w:r>
        <w:rPr>
          <w:rFonts w:cs="Simplified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ي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نا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فهمو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آية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لتُرغِّبنك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طل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لم</w:t>
      </w:r>
      <w:r>
        <w:rPr>
          <w:rFonts w:cs="Simplified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ع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نب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آ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سلم</w:t>
      </w:r>
      <w:r>
        <w:rPr>
          <w:rFonts w:cs="Simplified Arabic" w:ascii="Arial" w:hAnsi="Arial"/>
          <w:sz w:val="30"/>
          <w:szCs w:val="30"/>
          <w:rtl w:val="true"/>
        </w:rPr>
        <w:t xml:space="preserve">: (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ض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ال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اب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كفض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قم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ي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بد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سائ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كواك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خرج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حم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أبوداو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الترمذ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اب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اجه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ق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ص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آ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سلم</w:t>
      </w:r>
      <w:r>
        <w:rPr>
          <w:rFonts w:cs="Simplified Arabic" w:ascii="Arial" w:hAnsi="Arial"/>
          <w:sz w:val="30"/>
          <w:szCs w:val="30"/>
          <w:rtl w:val="true"/>
        </w:rPr>
        <w:t xml:space="preserve">: (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شف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و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قيام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ثلاثة</w:t>
      </w:r>
      <w:r>
        <w:rPr>
          <w:rFonts w:cs="Simplified Arabic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أنبي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لم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شهداء</w:t>
      </w:r>
      <w:r>
        <w:rPr>
          <w:rFonts w:cs="Simplified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خرج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ب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اجه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أعظ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مرت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ه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اسط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نبو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الشهادة</w:t>
      </w:r>
      <w:r>
        <w:rPr>
          <w:rFonts w:cs="Simplified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هـ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30"/>
          <w:sz w:val="30"/>
          <w:szCs w:val="30"/>
          <w:rtl w:val="true"/>
        </w:rPr>
        <w:t>ورو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إم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حم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(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نين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ت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ل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ك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ت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ل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حسد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س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فع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يه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نح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اكب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رث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ث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ن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ش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ظي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ز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ظل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ج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و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سن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غي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لمن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را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ر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دث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ا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ت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س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س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مُ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ا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تر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َّ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ُخ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ذ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با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لا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ز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ل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ء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ذا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د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ع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تنبط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حم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تبع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ي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غو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دث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ل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نبط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خرج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ك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فش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ن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استخر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ك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نبطون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رص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أل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حاك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تبعون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اف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ل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نبط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ق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ئ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جيب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ستن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ن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ّ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ح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ا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فش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ش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ك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ث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ثبُّ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بُّ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يُّ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َغ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َّ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ز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ستف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ل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طلقتهن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اد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ء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ذا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د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عل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تنبط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نب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نبط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خرج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د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ن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خر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عورها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جي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نشئ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فض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زوي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معا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فعة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شئ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ت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ش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ر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و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سخ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تحق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كو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ثِّ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ا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خش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اف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ع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ش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ذ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رو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غت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ل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رم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ف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فت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قب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ك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ت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م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طل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راد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نتس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رف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تس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كت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ش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ح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ط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كس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قط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سن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قا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ر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ا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Simplified Arabic"/>
          <w:sz w:val="30"/>
          <w:szCs w:val="30"/>
          <w:rtl w:val="true"/>
        </w:rPr>
        <w:t>!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ا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قب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س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لب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َّ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خ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ِ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نا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خ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َّ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ا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لك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عل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ت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يق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خشَّ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ع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ش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إن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خشا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ح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خشيت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لم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ارف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أن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كل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عرف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لعظي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قد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لي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وصو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صف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كم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نعو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الأسم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حسن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كل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معرف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ت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العل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كم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خش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عظ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أكثر</w:t>
      </w:r>
      <w:r>
        <w:rPr>
          <w:rFonts w:cs="Simplified Arabic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ق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حس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بصري</w:t>
      </w:r>
      <w:r>
        <w:rPr>
          <w:rFonts w:cs="Simplified Arabic" w:ascii="Arial" w:hAnsi="Arial"/>
          <w:sz w:val="30"/>
          <w:szCs w:val="30"/>
          <w:rtl w:val="true"/>
        </w:rPr>
        <w:t>:</w:t>
      </w:r>
      <w:r>
        <w:rPr>
          <w:rFonts w:cs="Simplified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ال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خش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رح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الغي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رغ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رغ</w:t>
      </w:r>
      <w:r>
        <w:rPr>
          <w:rFonts w:ascii="Arial" w:hAnsi="Arial" w:cs="Simplified Arabic"/>
          <w:sz w:val="30"/>
          <w:sz w:val="30"/>
          <w:szCs w:val="30"/>
          <w:rtl w:val="true"/>
        </w:rPr>
        <w:t>َّ</w:t>
      </w:r>
      <w:r>
        <w:rPr>
          <w:rFonts w:ascii="Arial" w:hAnsi="Arial" w:cs="Simplified Arabic"/>
          <w:sz w:val="30"/>
          <w:sz w:val="30"/>
          <w:szCs w:val="30"/>
          <w:rtl w:val="true"/>
        </w:rPr>
        <w:t>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وزه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زهَّ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فيه</w:t>
      </w:r>
      <w:r>
        <w:rPr>
          <w:rFonts w:ascii="Arial" w:hAnsi="Arial" w:cs="Simplified Arabic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ث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ت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حس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>"</w:t>
      </w:r>
      <w:r>
        <w:rPr>
          <w:rFonts w:ascii="Arial" w:hAnsi="Arial" w:cs="Simplified Arabic"/>
          <w:sz w:val="30"/>
          <w:sz w:val="30"/>
          <w:szCs w:val="30"/>
          <w:rtl w:val="true"/>
        </w:rPr>
        <w:t>إن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يخش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باد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علم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إ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عزيز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غفو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اف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رو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ز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طاني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ج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فك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ج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نوع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ل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عر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برياء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ا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فك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اق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ط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و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آ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زدا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ه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و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علم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( </w:t>
      </w:r>
      <w:r>
        <w:rPr>
          <w:rFonts w:cs="Simplified Arabic"/>
          <w:sz w:val="30"/>
          <w:sz w:val="30"/>
          <w:szCs w:val="30"/>
          <w:rtl w:val="true"/>
        </w:rPr>
        <w:t>و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س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ال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ل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ش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ز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ي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ث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ق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ع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وا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ه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ن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شا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ث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ش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ت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و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غ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سخ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ط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ع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ظ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ind w:left="100" w:right="10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اتج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را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طلا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ل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غاف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ص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ي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ق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ن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ت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ط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مل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خّ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غ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قا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فس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ُح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واب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ُ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ر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ط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اف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نق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م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م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سنا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ق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ه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َّ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باه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ا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يَّز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ل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ث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نسَ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يبُ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مُّ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ش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س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ا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ابع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ه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تس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ت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ه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قُّ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ُّ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تي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تص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بع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و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اي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ل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ظو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شك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س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ذليلها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ي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س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اي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ط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هد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اقع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ind w:left="100" w:right="10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و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ي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يا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ت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خ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ا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ي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رش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يش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ت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ك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ر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ا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وسَ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ك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غا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ض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غ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ind w:left="100" w:right="10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ا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صو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ضي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ض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ش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ُ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ه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ص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رع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ص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قر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ُيّ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س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ي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لُغ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س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م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ء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بإ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تبي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صيب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جه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تصبح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عل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اد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شارك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ع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ِعوَ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صر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ق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ئ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ي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ديث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و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آ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ِث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ث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د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ه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نعُّ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آ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في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ت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ي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ف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أث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ص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س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ل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ا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ت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فا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ا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ز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آخ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را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كاف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ب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عداء</w:t>
      </w:r>
    </w:p>
    <w:p>
      <w:pPr>
        <w:pStyle w:val="Normal"/>
        <w:autoSpaceDE w:val="false"/>
        <w:ind w:left="100" w:right="10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زي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ر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ح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ا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د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ت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لص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ص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مَّ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َ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كت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ف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ك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كُّ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خاص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ناز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ص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جو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صد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تغ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ض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س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ؤت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ج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ظ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ؤم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أصلح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خو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ع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رح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شاع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ر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ظَّ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صب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س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ها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ك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ئ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لح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إ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ئ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را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يب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ُتِّ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ح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ي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ر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ه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لّ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ب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ي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ز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رَدّ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ا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تق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ا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ش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ارع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ز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ز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ه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قُّ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اس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حا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حاء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ind w:left="100" w:right="100" w:hanging="0"/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بص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تم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سم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ما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ُ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ن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صط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سط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اعت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بل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ت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ث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ُ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سا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و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ن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ش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س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سكت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س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ض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س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ض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س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ض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س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س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س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ش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سكِّ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فع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ي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ويت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حا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د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ثغ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ظر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ف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س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ف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ر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ك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ضطر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عت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س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شدَ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مي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ش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ق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ع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مس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ف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ر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ي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ازع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مع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و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ب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يُّ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نس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ص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ه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غ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ص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ذ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ق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ي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ئ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حي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ه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ا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ن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صيح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ind w:left="100" w:right="10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ّ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شت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ز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ط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ش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ه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ن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ق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و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وي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و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مع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هاو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وغ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اه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ص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يخُ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ط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ص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قتض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ُ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ط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ت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ش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ف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ط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حسِّ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َّ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بِّ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َّ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ع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ش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ظ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بَّه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ظُ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بيه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ك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طمأن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زع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م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ind w:left="100" w:right="10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ش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ع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رشادي</w:t>
      </w:r>
    </w:p>
    <w:p>
      <w:pPr>
        <w:pStyle w:val="Normal"/>
        <w:autoSpaceDE w:val="false"/>
        <w:ind w:left="100" w:right="10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ق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ش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لال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زّ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لاص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ُم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يت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autoSpaceDE w:val="false"/>
        <w:ind w:left="100" w:right="10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       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قتداء</w:t>
      </w:r>
      <w:r>
        <w:rPr>
          <w:sz w:val="30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ن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قبال</w:t>
      </w:r>
    </w:p>
    <w:p>
      <w:pPr>
        <w:pStyle w:val="Normal"/>
        <w:autoSpaceDE w:val="false"/>
        <w:ind w:left="100" w:right="10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بمَد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نس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رش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ع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ي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وس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مل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ف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سِّ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وا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بس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ناز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س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قل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ت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ثق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ثي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ب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ن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ائ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ُ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يقٌّ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بّ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غ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قو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ا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بس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حا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ال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ض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س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ط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و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6:03:00Z</dcterms:created>
  <dc:creator>عبدالله علي</dc:creator>
  <dc:description/>
  <dc:language>en-US</dc:language>
  <cp:lastModifiedBy>Q2</cp:lastModifiedBy>
  <cp:lastPrinted>2004-06-19T11:12:00Z</cp:lastPrinted>
  <dcterms:modified xsi:type="dcterms:W3CDTF">2004-08-11T10:02:00Z</dcterms:modified>
  <cp:revision>8</cp:revision>
  <dc:subject/>
  <dc:title>بسم الله الرحمن الرحيم</dc:title>
</cp:coreProperties>
</file>